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бановское сельское поселение, снт «Гурино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389000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32, Пермский край, Пермский район, с. Лобаново, ул. Культуры д.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389000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32, Пермский край, Пермский район, с. Лобаново, ул. Культуры д.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9</Characters>
  <CharactersWithSpaces>334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2:00Z</dcterms:created>
  <dc:creator>КонсультантПлюс</dc:creator>
  <dc:description/>
  <dc:language>en-US</dc:language>
  <cp:lastModifiedBy/>
  <cp:lastPrinted>2022-06-21T14:27:00Z</cp:lastPrinted>
  <dcterms:modified xsi:type="dcterms:W3CDTF">2022-06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